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8"/>
          <w:szCs w:val="28"/>
        </w:rPr>
        <w:t>Le coffret indispensable</w:t>
        <w:br/>
        <w:t>en STG, BTS NRC, BTS MUC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TextBody"/>
        <w:rPr/>
      </w:pPr>
      <w:r>
        <w:rPr>
          <w:rFonts w:eastAsia="ZapfDingbats" w:cs="ZapfDingbats" w:ascii="ZapfDingbats" w:hAnsi="ZapfDingbats"/>
          <w:b/>
          <w:bCs/>
          <w:sz w:val="16"/>
        </w:rPr>
        <w:t></w:t>
      </w:r>
      <w:r>
        <w:rPr>
          <w:b/>
          <w:bCs/>
        </w:rPr>
        <w:t> </w:t>
      </w:r>
      <w:r>
        <w:rPr>
          <w:b/>
          <w:bCs/>
        </w:rPr>
        <w:t>Le coffret « Les 7 étapes de la négociation-vente », co-produit par Nathan Technique et la Cegos, s’adresse entre autres aux étudiants(e)s des BTS « Négociation-Relation Client» (NRC) et des BTS « Management des Unités Commerciales» (MUC). Il peut aussi être utilisé dans le cadre de la réforme du baccalauréat de la série Sciences et technologies de la gestion (STG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La capacité à intégrer de façon usuelle </w:t>
      </w:r>
      <w:r>
        <w:rPr>
          <w:rFonts w:cs="Comic Sans MS" w:ascii="Comic Sans MS" w:hAnsi="Comic Sans MS"/>
          <w:b/>
          <w:bCs/>
          <w:sz w:val="24"/>
        </w:rPr>
        <w:t>l’outil informatique dans la vie professionnelle et dans l’étude des concepts,</w:t>
      </w:r>
      <w:r>
        <w:rPr>
          <w:rFonts w:cs="Comic Sans MS" w:ascii="Comic Sans MS" w:hAnsi="Comic Sans MS"/>
          <w:sz w:val="24"/>
        </w:rPr>
        <w:t xml:space="preserve"> exigence forte et commune aux STG et aux deux BTS « NRC » et « MUC », est développée par le recours familier et individualisé à cet outil de formation multimédia. L’ordinateur devient le partenaire des étudiant(e)s, dans une relation à la fois ludique et rigoureus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vidéos proposées permettent un travail sur des </w:t>
      </w:r>
      <w:r>
        <w:rPr>
          <w:rFonts w:cs="Comic Sans MS" w:ascii="Comic Sans MS" w:hAnsi="Comic Sans MS"/>
          <w:b/>
          <w:bCs/>
          <w:sz w:val="24"/>
        </w:rPr>
        <w:t>situations de communication commerciale réelles et diversifiées</w:t>
      </w:r>
      <w:r>
        <w:rPr>
          <w:rFonts w:cs="Comic Sans MS" w:ascii="Comic Sans MS" w:hAnsi="Comic Sans MS"/>
          <w:sz w:val="24"/>
        </w:rPr>
        <w:t xml:space="preserve"> empruntées aux univers professionnels de référence des deux BTS (négociation entreprise/entreprise et entreprise/particulier pour le BTS « NRC », maîtrise de la relation avec la clientèle pour le BTS « MUC »). Les élèves de STG se familiarisent aux différentes organisations et s’entraînent à l’analyse de situation de la communication interpersonnelle ou organisationnell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Les activités conduites à partir des vidéos préparent directement aux </w:t>
      </w:r>
      <w:r>
        <w:rPr>
          <w:rFonts w:cs="Comic Sans MS" w:ascii="Comic Sans MS" w:hAnsi="Comic Sans MS"/>
          <w:b/>
          <w:bCs/>
          <w:sz w:val="24"/>
        </w:rPr>
        <w:t>épreuves du BTS</w:t>
      </w:r>
      <w:r>
        <w:rPr>
          <w:rFonts w:cs="Comic Sans MS" w:ascii="Comic Sans MS" w:hAnsi="Comic Sans MS"/>
          <w:sz w:val="24"/>
        </w:rPr>
        <w:t xml:space="preserve"> (épreuve orale « d’analyse et conduite de la relation commerciale » pour le BTS « MUC », épreuve orale de « communication commerciale » pour le BTS « NRC »). Elles développent les capacités évaluées au travers de ces épreuves, notamment celles d’analyse de situations et de mise en œuvre d’un comportement efficac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Les situations professionnelles de référence et les thèmes abordés dans les vidéos et les exercices interactifs trouvent tous </w:t>
      </w:r>
      <w:r>
        <w:rPr>
          <w:rFonts w:cs="Comic Sans MS" w:ascii="Comic Sans MS" w:hAnsi="Comic Sans MS"/>
          <w:b/>
          <w:bCs/>
          <w:sz w:val="24"/>
        </w:rPr>
        <w:t>leur fondement</w:t>
      </w:r>
      <w:r>
        <w:rPr>
          <w:rFonts w:cs="Comic Sans MS" w:ascii="Comic Sans MS" w:hAnsi="Comic Sans MS"/>
          <w:sz w:val="24"/>
        </w:rPr>
        <w:t xml:space="preserve"> dans les </w:t>
      </w:r>
      <w:r>
        <w:rPr>
          <w:rFonts w:cs="Comic Sans MS" w:ascii="Comic Sans MS" w:hAnsi="Comic Sans MS"/>
          <w:b/>
          <w:bCs/>
          <w:sz w:val="24"/>
        </w:rPr>
        <w:t xml:space="preserve">programmes des activités professionnelles et les référentiels de certification </w:t>
      </w:r>
      <w:r>
        <w:rPr>
          <w:rFonts w:cs="Comic Sans MS" w:ascii="Comic Sans MS" w:hAnsi="Comic Sans MS"/>
          <w:sz w:val="24"/>
        </w:rPr>
        <w:t xml:space="preserve">des BTS. De même, les exercices interactifs visent à la maîtrise de savoirs associés figurant dans les enseignements de « Communication », voire de « Mercatique » pour le BTS « MUC » et de « Communication Commerciale » pour le BTS « NRC »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Le coffret permet un </w:t>
      </w:r>
      <w:r>
        <w:rPr>
          <w:rFonts w:cs="Comic Sans MS" w:ascii="Comic Sans MS" w:hAnsi="Comic Sans MS"/>
          <w:b/>
          <w:bCs/>
          <w:sz w:val="24"/>
        </w:rPr>
        <w:t>gain de temps appréciable</w:t>
      </w:r>
      <w:r>
        <w:rPr>
          <w:rFonts w:cs="Comic Sans MS" w:ascii="Comic Sans MS" w:hAnsi="Comic Sans MS"/>
          <w:sz w:val="24"/>
        </w:rPr>
        <w:t xml:space="preserve">, pour faire acquérir les savoir-faire et savoirs aux étudiant(e)s de manière plus autonome.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Le coffret indispensable en STG, BTS NRC, BTS MUC</w:t>
      <w:tab/>
      <w:tab/>
      <w:t>Coffret « Les 7 étapes de la négociation-vente 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eastAsia="Times" w:cs="Comic Sans MS"/>
      <w:b/>
      <w:color w:val="000000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mic Sans MS" w:hAnsi="Comic Sans MS" w:eastAsia="Time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0:00Z</dcterms:created>
  <dc:creator>F.BERHO</dc:creator>
  <dc:description/>
  <cp:keywords/>
  <dc:language>en-US</dc:language>
  <cp:lastModifiedBy>LACCARDO</cp:lastModifiedBy>
  <cp:lastPrinted>2006-09-15T12:29:00Z</cp:lastPrinted>
  <dcterms:modified xsi:type="dcterms:W3CDTF">2006-09-15T10:29:00Z</dcterms:modified>
  <cp:revision>4</cp:revision>
  <dc:subject/>
  <dc:title>« LES 7 ETAPES DE LA NEGOCIATION COMMERCIALE », un outil adapté aux exigences des référentiels des BTS « Négociation-Relation Client » et «  Management des Unités Commerciales » en vigueur à la rentrée 2004</dc:title>
</cp:coreProperties>
</file>